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JADŁOSPIS  PSP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000"/>
      </w:tblGrid>
      <w:tr>
        <w:trPr>
          <w:tblHeader w:val="true"/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TA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BIAD</w:t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07.10.2024r.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NIEDZIAŁEK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Zupa pomidorowa  na mięsie drobiowym i wołowym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z warzywami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marchewka, por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seler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 pietruszka,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zielona pietruszka, śmieta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mlek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ryżem, ciastka maślane.</w:t>
            </w:r>
          </w:p>
        </w:tc>
      </w:tr>
      <w:tr>
        <w:trPr>
          <w:trHeight w:val="18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08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Danie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luski leniwe z serem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mąka pszenna, 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ser biały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mlek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i bułką tartą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 marchewka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 jabłkiem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ompot owoc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gruszka, śliwka, porzeczka).</w:t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09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Danie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iemniaki z koperkiem,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otlet mielon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wołowina, wieprzowina, buł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, cebula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marchewka z groszkiem na ciepło,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ompot owoc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porzeczka,  jabłko, wiśnia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owoc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0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ZWARTEK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i w:val="false"/>
                <w:iCs w:val="false"/>
                <w:sz w:val="32"/>
                <w:szCs w:val="32"/>
              </w:rPr>
              <w:t xml:space="preserve">I Danie: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Zupa gulaszowa na mięsie wieprzowym z warzywam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, (łopatka, pieczarki, marchewka, papryka, kukurydza, pietruszka, por, </w:t>
            </w:r>
            <w:r>
              <w:rPr>
                <w:b/>
                <w:bCs w:val="false"/>
                <w:i/>
                <w:iCs/>
                <w:sz w:val="28"/>
                <w:szCs w:val="28"/>
              </w:rPr>
              <w:t>seler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, ziemniaki, śmieta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mleko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natka pietruszki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chleb pszenn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chleb żytni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żytni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owoc.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1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PIĄTEK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II Danie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iemniaki,</w:t>
            </w: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filet rybny w panierce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mintaj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buł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surówka z kapusty kiszonej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kapusta kiszona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marchewka, jabłko, cebula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kompot owocow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y (truskawka, śliwka, jabłko)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, owoc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twierdził :                                          Intendent :                                                    Kuchark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Maria</dc:creator>
  <dc:description/>
  <dc:language>en-US</dc:language>
  <cp:lastModifiedBy/>
  <dcterms:modified xsi:type="dcterms:W3CDTF">2024-10-03T11:32:33Z</dcterms:modified>
  <cp:revision>317</cp:revision>
  <dc:subject/>
  <dc:title>                                                       Jadłospis przedszkola</dc:title>
</cp:coreProperties>
</file>